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tabs>
          <w:tab w:val="clear" w:pos="709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валь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4.2018 г.</w:t>
        <w:tab/>
        <w:t xml:space="preserve">                                                                                    № 33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                                                                                  автомобильных дорог общего пользования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Завальновский сельсовет                                                  Усманского района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8.11.2007г. № 257- ФЗ « Об автомобильных дорогах и дорожной деятельности в Российской Федерации» и о внесении изменений в отдельные законодательные акты Российской Федерации администрация сельского поселения Завальновский сельсовет Усманского район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перечень автомобильных дорог общего пользования местного значения в границах населенных пунктов сельского поселения Завальновский сельсовет Усманского района, утвержденный постановлением администрации сельского поселения Завальновский сельсовет Усманского муниципального района Липецкой области №118 от 05.12.2017г</w:t>
      </w:r>
      <w:r>
        <w:rPr>
          <w:rFonts w:cs="Times New Roman" w:ascii="Times New Roman" w:hAnsi="Times New Roman"/>
          <w:sz w:val="24"/>
        </w:rPr>
        <w:t>.(с изменениям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10.02.2016 пост.№ 14</w:t>
      </w:r>
      <w:r>
        <w:rPr>
          <w:rFonts w:cs="Times New Roman" w:ascii="Times New Roman" w:hAnsi="Times New Roman"/>
          <w:sz w:val="24"/>
        </w:rPr>
        <w:t>, от 09.09.2016г. пост.№ 78; от 15.12.2016 № 111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риложение 1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вальновский сельсовет                                                         Ю.В.Буб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 к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ю № 33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Завальновский сельсовет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.04.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ьных дорог общего пользования местного значения в границах населенных пунктов   сельского поселения Завальновский сельсовет Усманского района</w:t>
      </w:r>
    </w:p>
    <w:tbl>
      <w:tblPr>
        <w:tblW w:w="10084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651"/>
        <w:gridCol w:w="1560"/>
        <w:gridCol w:w="1559"/>
        <w:gridCol w:w="1559"/>
        <w:gridCol w:w="1276"/>
      </w:tblGrid>
      <w:tr>
        <w:trPr>
          <w:trHeight w:val="341" w:hRule="exact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Наименование населенного пункта      и улиц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. Завальное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,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Тип покрыт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 бето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</w:t>
            </w:r>
          </w:p>
        </w:tc>
      </w:tr>
      <w:tr>
        <w:trPr>
          <w:trHeight w:val="1087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езд между  улицами Мира, Пионерская, Школьная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ацион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Шко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Интернациональ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Зареч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ионерск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и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Полев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Бубно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Коминтер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3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Нов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Лен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50 лет Октяб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. Чапае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. Советск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. Кутузо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. Терешк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Гончаренк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Галее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Зелен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Степн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Геро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Гагарин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. Солнечн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Молодежны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Речн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 Луг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ный проез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41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поселению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,7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,8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/>
  <dc:description/>
  <cp:keywords/>
  <dc:language>en-US</dc:language>
  <cp:lastModifiedBy>Пользователь Windows</cp:lastModifiedBy>
  <cp:lastPrinted>2018-04-16T15:12:00Z</cp:lastPrinted>
  <dcterms:modified xsi:type="dcterms:W3CDTF">2018-05-14T06:46:00Z</dcterms:modified>
  <cp:revision>23</cp:revision>
  <dc:subject/>
  <dc:title/>
</cp:coreProperties>
</file>